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19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ublicznego pn.:</w:t>
      </w:r>
      <w:r>
        <w:rPr>
          <w:rFonts w:cs="Arial" w:ascii="Arial" w:hAnsi="Arial"/>
          <w:b/>
          <w:sz w:val="22"/>
          <w:szCs w:val="22"/>
        </w:rPr>
        <w:t xml:space="preserve"> "Udzielenie kredytu inwestycyjnego na potrzeby finansowania działalności inwestycyjnej Zespołu Opieki Zdrowotnej w Brodnicy." - sprawa nr ZP/10/2014</w:t>
      </w:r>
    </w:p>
    <w:p>
      <w:pPr>
        <w:pStyle w:val="Normal"/>
        <w:ind w:left="1932" w:right="0" w:hanging="19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32" w:right="0" w:hanging="193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Udzielenie kredytu inwestycyjnego w wysokości 12 100 000,00 zł. </w:t>
      </w:r>
    </w:p>
    <w:p>
      <w:pPr>
        <w:pStyle w:val="Normal"/>
        <w:ind w:left="1418" w:right="0" w:hanging="1418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ind w:left="1418" w:right="0" w:hanging="141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udzielenia kredytu: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płata odsetek – 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Spłata rat kredytu –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Stawka bazowa kredytu – WIBOR 3M, oprocentowanie kredytu zmienne, ustalane jako suma stawki WIBOR 3 M i stałej (w całym okresie kredytowania) marży ban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4) Termin postawienia środków finansowych (uruchomienia kredytu) w pełnej wysokości do dyspozycji Zamawiającego – trzy dni robocze, licząc od dnia podpisania umowy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5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Wykorzystanie kredytu: do 31 grudnia 2015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r., z możliwością podzielenia na transze, których wysokość i termin ustalone zostaną zależnie od potrzeb Zamawiającego. O terminie i wysokości transz Wykonawca zostanie zawiadomiony, za pomocą faksu potwierdzonego następnie pisemnie, co najmniej 3 dni robocze przed ich uruchomieniem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6) Zamawiający zastrzega sobie prawo do nieskorzystania z kredytu w pełnej wysokości – bez konieczności ponoszenia z tego tytułu jakichkolwiek prowizji i opłat. O zmianie wysokości kredytu Wykonawca zostanie zawiadomiony, za pomocą faksu potwierdzonego następnie pisemnie, niezwłocznie - jednak nie później niż 3 dni robocze przed upływem terminu wykorzystania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7) Koszt kredytu składać się będzie wyłącznie z odsetek (zawierających stałą marżę) od faktycznie wykorzystanej kwoty kredytu oraz prowizji. Prowizja od uruchomienia kredytu pobierana będzie przez Wykonawcę proporcjonalnie do wysokości transzy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8) Zamawiajacy wymaga udzielenia 12 miesięcznej karencji w spłacie kapitału od uruchomienia pierwszej transzy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9)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płata kapitału w okresie od: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) 01/2016 - 12/2020</w:t>
        <w:tab/>
        <w:t xml:space="preserve">  po 5.000,00 zł miesięcznie (tj. do wysokości 60.000,00 zł rocznie),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) 01/2021- 04/2034</w:t>
        <w:tab/>
        <w:t xml:space="preserve">  po 65.000,00 zł miesięcznie,</w:t>
      </w:r>
    </w:p>
    <w:p>
      <w:pPr>
        <w:pStyle w:val="Normal"/>
        <w:spacing w:before="113" w:after="0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3) 05/2034 - 12/2035   po 70.000,00 zł miesięcznie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0) Zamawiający zastrzega sobie mo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żliwość wcześniejszej spłaty części lub całości kredytu, – bez konieczności ponoszenia z tego tytułu jakichkolwiek kosztów (prowizji za wcześniejąsża spłatę), o czym Wykonawca zostanie zawiadomiony z wyprzedzeniem co najmniej trzech dni roboczych, za pomocą faksu, potwierdzonego następnie pisemnie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11) Odsetki naliczane będą od faktycznie wykorzystanych środków. Postawienie środków do dyspozycji Zamawiającego nie będzie stanowiło podstawy do naliczania odsetek.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Spłata odsetek malejąca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2) Odsetki za okres od dnia uruchomienia kredytu do końca całego okresu kredytowania będą płatne w okresach miesięcznych, ostatniego każdego miesiąca, następującego po miesiącu którego dotyczą. Odsetki dla całego okresu kredytowania będą liczone metodą opartą na rzeczywistej liczbie dni w poszczególnych miesiącach i rzeczywistej liczbie dni w ro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2) Jeżeli termin spłaty odsetek lub rat kapitałowych przypadnie na sobotę, niedzielę lub inny dzień ustawowo wolny od pracy, spłata odsetek lub rat kapitałowych nastąpi w pierwszym dniu roboczym po tym terminie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Oprocentowanie kredytu: zmienna stopa procentow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sób obliczenia stopy procentowej: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opa procentowa dla danego miesiąca ustalana o WIBOR 3M liczona jako średnia arytmetyczna w okresie od pierwszego do ostatniego roboczego dnia miesiąca poprzedzającego dany okres odsetkowy + marża (</w:t>
      </w:r>
      <w:r>
        <w:rPr>
          <w:rFonts w:cs="Arial" w:ascii="Arial" w:hAnsi="Arial"/>
          <w:b/>
          <w:bCs/>
          <w:sz w:val="22"/>
          <w:szCs w:val="22"/>
        </w:rPr>
        <w:t>do kalkulacji należy przyjąć stopę WIBOR 3M z dnia 26.08.2014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rża banku przedstawiona w ofercie nie wzrośnie do końca obowiązywania umowy.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Łączna wysokość opłat za prowizję przygotowawczą oraz prowizję za udzielenie kredytu nie może przekraczać 1,5% kwoty kredyt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rowizje: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prowizji za gotowość od kwoty niewykorzystywanego kredytu 0%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okość prowizji, opłat oraz odsetek od kwoty kredytu spłaconej przed terminem 0%.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c) Brak jakichkolwiek dodatkowych prowizji i opłat prócz tych które zostały wymienione w pkt. 14 lit. c niniejszego opisu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16) Zabezpieczeniem kredytu 12.100.000,00 zł będzie poręczenie Powiatu Brodnickiego łącznie z odsetkami do wysokości 21.500.000,00 zł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17) W przypadku chwilowego braku płynności finansowej w Zespole Opieki Zdrowotnej w Brodnicy (tj. brak możliwości spłaty rat kapitałowych i odsetek) Powiat Brodnicki będzie dokonywał spłat zgodnie z ustalonym wcześniej harmonogramem spłat załączonym do umowy kredytowej. Kredyt nie będzie wówczas postawiony do natychmiastowej wymagalności.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6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. Wspólny słownik Zamówień (CPV): 66.11.30.00-5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– usługi udzielania kredytu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odyGR"/>
        <w:widowControl/>
        <w:bidi w:val="0"/>
        <w:spacing w:lineRule="atLeast" w:line="100" w:before="0" w:after="2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 W CELU ZŁOŻENIA OFERTY ORAZ ZBADANIA ZDOLNOŚCI KREDYTOWEJ  ZAMAWIAJĄCEGO UDOSTĘPNIA SIĘ NASTĘPUJĄCE DOKUMENTY: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1) B</w:t>
      </w:r>
      <w:r>
        <w:rPr>
          <w:rFonts w:eastAsia="Times New Roman" w:cs="Arial" w:ascii="Arial" w:hAnsi="Arial"/>
          <w:color w:val="000000"/>
          <w:sz w:val="22"/>
          <w:szCs w:val="22"/>
        </w:rPr>
        <w:t>ilans 2013r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Rachunek zysków i strat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Księga rejestrowa 2014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(zał. nr. 6 do SIWZ)</w:t>
      </w:r>
    </w:p>
    <w:p>
      <w:pPr>
        <w:pStyle w:val="Normalny1"/>
        <w:bidi w:val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4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świadczenia podatkowe i inne, NIP, Statut Szpitala</w:t>
      </w:r>
      <w:r>
        <w:rPr>
          <w:rFonts w:cs="Arial" w:ascii="Arial" w:hAnsi="Arial"/>
          <w:b w:val="false"/>
          <w:bCs/>
          <w:iCs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</w:rPr>
        <w:t>(zał. nr. 7 do SIWZ)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 xml:space="preserve">5) Opinia Biegłego Rewidenta o SP ZOZ Brodnica 2013 do Powiatu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</w:rPr>
        <w:t>(zał. nr. 8 do SIWZ)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 xml:space="preserve">6) Sprawozdanie finansowe za 2013 r.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y w zał. nr. 9 do SIWZ)</w:t>
      </w:r>
    </w:p>
    <w:p>
      <w:pPr>
        <w:pStyle w:val="NormalWeb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28" w:after="0"/>
        <w:jc w:val="left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>7) Uchwała Rady Powiatu nr 226_2014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 xml:space="preserve"> (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zał. nr. 10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>8) Uchwała Rady Powiatu nr 227_2014 (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zał. nr. 11 do SIWZ)</w:t>
      </w:r>
    </w:p>
    <w:p>
      <w:pPr>
        <w:pStyle w:val="Normalny1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 xml:space="preserve">9) Prawa do nieruchomości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e w zał. nr. 12 do SIWZ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ypis z rejestru gruntów (zał. nr 13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Biznes Plan inwestycji rozbudowy szpitala (zał. nr 14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ognozy 20 lat (zał. nr 15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Operat szacunkowy nieruchomości ZOZ Brodnica (zał. nr 16 do SIWZ)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brany Wykonawca sporządzi wzór umowy świadczenia usług bankowych dla Zamawiającego, zawierający postanowienia zawarte w niniejszym załączniku. Wzór nie może zawierać postanowień sprzecznych lub wyłączających zarówno w stosunku do treści SIWZ jak i złożonej oferty. Wykonawca dostarczy Zamawiającemu projekt umowy do uzgodnieni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6. Na podstawie art. 144 ust. 1 dopuszcza się zmiany umowy w stosunku do treści oferty, na podstawie której wyłoniono wykonawcę w sytuajcach i warunkach niżej opisanych: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a) wynagrodzenia brutto wykonawcy z wyjątkiem zwiększenia wynagrodzenia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b) obniżenia cen za poszczególne usługi oraz produkty bankowe wskazane w umowie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c) zmiany nazw, form zabezpieczeń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Newstitle1"/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) zmian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ynikających ze zmian przepisów prawa, w zakresie mającym wpływ na realizację przedmiotu umow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BodyGR"/>
        <w:widowControl/>
        <w:bidi w:val="0"/>
        <w:spacing w:lineRule="atLeast" w:line="100" w:before="0" w:after="200"/>
        <w:rPr/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  <w:shd w:fill="auto" w:val="clear"/>
        </w:rPr>
        <w:t>7. Zmiany zawartej umowy będą wymagały pisemnego anek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48" w:footer="1418" w:bottom="1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zwykły tekst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AlphaBook PS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(zwykły tekst)" w:hAnsi="(zwykły tekst)" w:cs="(zwykły tekst)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(zwykły tekst)" w:hAnsi="(zwykły tekst)" w:cs="(zwykły tekst)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(zwykły tekst)" w:hAnsi="(zwykły tekst)" w:cs="(zwykły tekst)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(zwykły tekst)" w:hAnsi="(zwykły tekst)" w:cs="(zwykły tekst)"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(zwykły tekst)" w:hAnsi="(zwykły tekst)" w:cs="(zwykły tekst)"/>
      <w:b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(zwykły tekst)" w:hAnsi="(zwykły tekst)" w:cs="(zwykły tekst)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(zwykły tekst)" w:hAnsi="(zwykły tekst)" w:cs="(zwykły tekst)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(zwykły tekst)" w:hAnsi="(zwykły tekst)" w:cs="(zwykły tekst)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TekstpodstawowyZnak">
    <w:name w:val="Tekst podstawowy Znak"/>
    <w:qFormat/>
    <w:rPr>
      <w:rFonts w:ascii="EFN AlphaBook PS" w:hAnsi="EFN AlphaBook PS" w:eastAsia="Times New Roman" w:cs="EFN AlphaBook P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072" w:leader="dot"/>
      </w:tabs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suppressAutoHyphens w:val="true"/>
      <w:spacing w:lineRule="atLeast" w:line="271" w:before="0" w:after="120"/>
      <w:jc w:val="both"/>
    </w:pPr>
    <w:rPr>
      <w:rFonts w:ascii="EFN AlphaBook PS" w:hAnsi="EFN AlphaBook PS" w:eastAsia="Times New Roman" w:cs="EFN AlphaBook P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tabs>
        <w:tab w:val="clear" w:pos="708"/>
        <w:tab w:val="right" w:pos="9072" w:leader="dot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Arial" w:cs="EFN AlphaBook PS"/>
      <w:color w:val="auto"/>
      <w:kern w:val="2"/>
      <w:sz w:val="16"/>
      <w:szCs w:val="16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100" w:before="60" w:after="0"/>
      <w:ind w:left="284" w:right="0" w:hanging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BodyGR">
    <w:name w:val="Body GR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bidi w:val="0"/>
      <w:spacing w:lineRule="atLeast" w:line="271" w:before="0" w:after="200"/>
      <w:jc w:val="both"/>
    </w:pPr>
    <w:rPr>
      <w:rFonts w:ascii="EFN AlphaBook PS" w:hAnsi="EFN AlphaBook PS" w:eastAsia="Arial" w:cs="EFN AlphaBook PS"/>
      <w:b/>
      <w:bCs/>
      <w:color w:val="auto"/>
      <w:kern w:val="2"/>
      <w:sz w:val="22"/>
      <w:szCs w:val="22"/>
      <w:lang w:val="pl-PL" w:eastAsia="zh-CN" w:bidi="ar-SA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Glowny">
    <w:name w:val="glowny"/>
    <w:basedOn w:val="Footer"/>
    <w:qFormat/>
    <w:pPr>
      <w:spacing w:lineRule="atLeast" w:line="258" w:before="0" w:after="0"/>
    </w:pPr>
    <w:rPr>
      <w:rFonts w:ascii="FrankfurtGothic" w:hAnsi="FrankfurtGothic" w:cs="FrankfurtGothic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dot"/>
      </w:tabs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5:00Z</dcterms:created>
  <dc:creator>andrzejt</dc:creator>
  <dc:description/>
  <dc:language>en-US</dc:language>
  <cp:lastModifiedBy>start</cp:lastModifiedBy>
  <cp:lastPrinted>2014-10-08T11:12:00Z</cp:lastPrinted>
  <dcterms:modified xsi:type="dcterms:W3CDTF">2014-08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